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632523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YT i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dustrial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Large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RO systems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36"/>
                <w:szCs w:val="36"/>
              </w:rPr>
              <w:t xml:space="preserve"> 250-42000gpd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4861"/>
      </w:tblGrid>
      <w:tr>
        <w:trPr/>
        <w:tc>
          <w:tcPr>
            <w:tcW w:w="4859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2733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284"/>
                <w:kern w:val="0"/>
                <w:sz w:val="20"/>
                <w:szCs w:val="20"/>
              </w:rPr>
              <w:t>RS - 250 ~ RS - 80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273300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284"/>
                <w:kern w:val="0"/>
                <w:sz w:val="20"/>
                <w:szCs w:val="20"/>
              </w:rPr>
              <w:t>SA -1500 ~ SA - 900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vanish/>
          <w:kern w:val="0"/>
        </w:rPr>
      </w:pPr>
      <w:r>
        <w:rPr>
          <w:rFonts w:cs="新細明體;PMingLiU" w:ascii="新細明體;PMingLiU" w:hAnsi="新細明體;PMingLiU"/>
          <w:b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76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273300" cy="184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284"/>
                <w:kern w:val="0"/>
                <w:sz w:val="20"/>
                <w:szCs w:val="20"/>
              </w:rPr>
              <w:t>LA - 5000 ~ LA - 1000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166620" cy="1848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4284"/>
                <w:kern w:val="0"/>
                <w:sz w:val="20"/>
                <w:szCs w:val="20"/>
              </w:rPr>
              <w:t>LA2 - 12000 ~ LA2 - 18000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428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drawing>
                <wp:inline distT="0" distB="0" distL="0" distR="0">
                  <wp:extent cx="2292985" cy="1382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428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4284"/>
                <w:kern w:val="0"/>
                <w:sz w:val="20"/>
                <w:szCs w:val="20"/>
              </w:rPr>
              <w:t>LBW - 35 ~ LBW - 7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8740</wp:posOffset>
                      </wp:positionV>
                      <wp:extent cx="2861310" cy="108775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33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or larger capacity R.O System, please contact u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33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ustom-made design is available upon reque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33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Additional options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33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Ultra - Filtration System, K-PLUS Series Deionizer And Mixed-Bed Deionize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5.3pt;height:85.65pt;mso-wrap-distance-left:0pt;mso-wrap-distance-right:9pt;mso-wrap-distance-top:0pt;mso-wrap-distance-bottom:0pt;margin-top:-10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/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For larger capacity R.O System, please contact 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Custom-made design is available upon requ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dditional option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Ultra - Filtration System, K-PLUS Series Deionizer And Mixed-Bed Deionize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D"/>
                <w:kern w:val="0"/>
                <w:sz w:val="20"/>
                <w:szCs w:val="20"/>
              </w:rPr>
              <w:t xml:space="preserve">Operation Pressure : 150 -220 PSI </w:t>
              <w:br/>
              <w:t>Rejection : &gt;97% (Organic, colloids, bacteria, and pyrogen are above 99.9% rejected.)</w:t>
              <w:br/>
              <w:t>Recovery Rate: 50% ~ 75%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vanish/>
          <w:kern w:val="0"/>
        </w:rPr>
      </w:pPr>
      <w:r>
        <w:rPr>
          <w:rFonts w:cs="新細明體;PMingLiU" w:ascii="新細明體;PMingLiU" w:hAnsi="新細明體;PMingLiU"/>
          <w:b/>
          <w:vanish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vanish/>
          <w:color w:val="0000CC"/>
          <w:kern w:val="0"/>
          <w:sz w:val="27"/>
          <w:szCs w:val="27"/>
        </w:rPr>
      </w:pPr>
      <w:r>
        <w:rPr>
          <w:rFonts w:cs="Arial" w:ascii="Arial" w:hAnsi="Arial"/>
          <w:b/>
          <w:bCs/>
          <w:vanish/>
          <w:color w:val="0000CC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color w:val="0000CC"/>
          <w:kern w:val="0"/>
          <w:sz w:val="27"/>
          <w:szCs w:val="27"/>
        </w:rPr>
        <w:t xml:space="preserve">RO ALL </w:t>
      </w:r>
      <w:r>
        <w:rPr>
          <w:rFonts w:cs="新細明體;PMingLiU" w:ascii="新細明體;PMingLiU" w:hAnsi="新細明體;PMingLiU"/>
          <w:b/>
          <w:bCs/>
          <w:color w:val="0000CC"/>
          <w:kern w:val="0"/>
          <w:sz w:val="27"/>
          <w:szCs w:val="27"/>
        </w:rPr>
        <w:t xml:space="preserve">SPECIFICATIONS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60"/>
        <w:gridCol w:w="766"/>
        <w:gridCol w:w="1306"/>
        <w:gridCol w:w="326"/>
        <w:gridCol w:w="1235"/>
        <w:gridCol w:w="909"/>
        <w:gridCol w:w="1428"/>
        <w:gridCol w:w="2246"/>
        <w:gridCol w:w="162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CCFFFF"/>
                <w:kern w:val="0"/>
                <w:sz w:val="20"/>
                <w:szCs w:val="20"/>
              </w:rPr>
              <w:t>Model#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CCFFFF"/>
                <w:kern w:val="0"/>
                <w:sz w:val="20"/>
                <w:szCs w:val="20"/>
              </w:rPr>
              <w:t>Flow Rates (GPD)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CCFFFF"/>
                <w:kern w:val="0"/>
                <w:sz w:val="20"/>
                <w:szCs w:val="20"/>
              </w:rPr>
              <w:t>R.O Modules</w:t>
              <w:br/>
              <w:t xml:space="preserve">(Model x Numers) 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CCFFFF"/>
                <w:kern w:val="0"/>
                <w:sz w:val="20"/>
                <w:szCs w:val="20"/>
              </w:rPr>
              <w:t>R.O Pump / Voltage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CCFFFF"/>
                <w:kern w:val="0"/>
                <w:sz w:val="20"/>
                <w:szCs w:val="20"/>
              </w:rPr>
              <w:t>Pre - Filter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CCFFFF"/>
                <w:kern w:val="0"/>
                <w:sz w:val="20"/>
                <w:szCs w:val="20"/>
              </w:rPr>
              <w:t>Dimensions (cm)</w:t>
              <w:br/>
              <w:t>&amp; Weight (kg)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C87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S - 25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RS - 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R - 800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2521*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2521*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21*1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1/3HP,110V/22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1/3HP,110V/22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1/2HP,110V/220V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1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br/>
              <w:t>1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1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73*40*113*5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73*40*113*5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73*40*113*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1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3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4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6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7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9000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000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40*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40*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40*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40*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40*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40*6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1HP,110V/22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3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3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4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1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1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1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2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2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br/>
              <w:t>5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104140" cy="1231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, 20"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2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90*70*154*8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90*70*154*15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90*70*154*16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90*70*154*18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90*70*154*2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90*70*154*2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5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A - 7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A - 10000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5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00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60*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60*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60*4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3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K10 * 1</w:t>
              <w:br/>
              <w:t>TK10 * 1</w:t>
              <w:br/>
              <w:t>TK10 * 1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210*70*1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A2 - 12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A2 - 15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A2 - 18000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000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80*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80*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80*6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K10 * 1</w:t>
              <w:br/>
              <w:t>TK10 * 1</w:t>
              <w:br/>
              <w:t>TK10 * 1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210*70*1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BW - 3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BW - 5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BW - 70</w:t>
            </w:r>
          </w:p>
        </w:tc>
        <w:tc>
          <w:tcPr>
            <w:tcW w:w="12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1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0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2000</w:t>
            </w:r>
          </w:p>
        </w:tc>
        <w:tc>
          <w:tcPr>
            <w:tcW w:w="1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80*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80*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4080*4</w:t>
            </w:r>
          </w:p>
        </w:tc>
        <w:tc>
          <w:tcPr>
            <w:tcW w:w="2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5.5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7.5HP,220V/380V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20"/>
                <w:szCs w:val="20"/>
              </w:rPr>
              <w:t>15HP,220V/380V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K14 * 1</w:t>
              <w:br/>
              <w:t>TK21 * 1</w:t>
              <w:br/>
              <w:t>TK21 * 1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230*80*1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3F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E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Notes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gridSpan w:val="4"/>
            <w:tcBorders/>
            <w:shd w:fill="DFE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  <w:color w:val="990066"/>
                <w:kern w:val="0"/>
                <w:sz w:val="20"/>
                <w:szCs w:val="20"/>
              </w:rPr>
              <w:t xml:space="preserve">Feedwater Conditions </w:t>
            </w:r>
          </w:p>
        </w:tc>
        <w:tc>
          <w:tcPr>
            <w:tcW w:w="630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  </w:t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Inlet Pressure ------------- </w:t>
            </w:r>
          </w:p>
        </w:tc>
        <w:tc>
          <w:tcPr>
            <w:tcW w:w="20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>&gt; 1.5 kg/cm</w:t>
            </w: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Chlorine -------------- </w:t>
            </w:r>
          </w:p>
        </w:tc>
        <w:tc>
          <w:tcPr>
            <w:tcW w:w="47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>&lt; 0.1 ppm</w:t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Total Hardness ----------- </w:t>
            </w:r>
          </w:p>
        </w:tc>
        <w:tc>
          <w:tcPr>
            <w:tcW w:w="20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&lt;10 ppm </w:t>
            </w:r>
          </w:p>
        </w:tc>
        <w:tc>
          <w:tcPr>
            <w:tcW w:w="15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Turbidity ------------- </w:t>
            </w:r>
          </w:p>
        </w:tc>
        <w:tc>
          <w:tcPr>
            <w:tcW w:w="47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>&lt; 2 NTU</w:t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Fe ----------------------------- </w:t>
            </w:r>
          </w:p>
        </w:tc>
        <w:tc>
          <w:tcPr>
            <w:tcW w:w="20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>&lt; 0.1 ppm</w:t>
            </w:r>
          </w:p>
        </w:tc>
        <w:tc>
          <w:tcPr>
            <w:tcW w:w="15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 xml:space="preserve">SDI -------------------- </w:t>
            </w:r>
          </w:p>
        </w:tc>
        <w:tc>
          <w:tcPr>
            <w:tcW w:w="47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4284"/>
                <w:kern w:val="0"/>
                <w:sz w:val="20"/>
                <w:szCs w:val="20"/>
              </w:rPr>
              <w:t>&lt; 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4"/>
        <w:gridCol w:w="202"/>
        <w:gridCol w:w="5272"/>
      </w:tblGrid>
      <w:tr>
        <w:trPr/>
        <w:tc>
          <w:tcPr>
            <w:tcW w:w="4894" w:type="dxa"/>
            <w:tcBorders/>
            <w:shd w:fill="DFE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  <w:color w:val="990066"/>
                <w:kern w:val="0"/>
                <w:sz w:val="20"/>
                <w:szCs w:val="20"/>
              </w:rPr>
              <w:t>Features</w:t>
            </w:r>
          </w:p>
        </w:tc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96" w:type="dxa"/>
            <w:gridSpan w:val="2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295"/>
              <w:gridCol w:w="4325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Automatically operates and PLC control device.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Automatic flush device.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Low-pressure protection switch.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Product Hi-level control.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Over - heat protection device for pump.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f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Concentrate recycle-flow regulator.</w:t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g.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Digital feed/ product water quality meter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272" w:type="dxa"/>
            <w:tcBorders/>
            <w:vAlign w:val="center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305"/>
              <w:gridCol w:w="4474"/>
            </w:tblGrid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h.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Operating pressure set-up device.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 xml:space="preserve">Automatic power shut-off device if pre-treatment system is in regeneration process. 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j.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Chemical cleaning system.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k.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All # SUS 304 made skids except the RS-series.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6600CC"/>
                      <w:kern w:val="0"/>
                      <w:sz w:val="20"/>
                      <w:szCs w:val="20"/>
                    </w:rPr>
                    <w:t>l.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kern w:val="0"/>
                      <w:sz w:val="20"/>
                      <w:szCs w:val="20"/>
                    </w:rPr>
                    <w:t>Includes one standard Hi-pressure R.O Pump; optional two parallel Hi-pressure R.O Pumps are also available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841"/>
        <w:rPr/>
      </w:pPr>
      <w:r>
        <w:rPr>
          <w:b/>
        </w:rPr>
        <w:t>D</w:t>
      </w:r>
      <w:r>
        <w:rPr>
          <w:b/>
        </w:rPr>
        <w:t>M-W-RO ALL -250-42000-</w:t>
      </w:r>
      <w:r>
        <w:rPr>
          <w:b/>
        </w:rPr>
        <w:t>單主機規格表</w:t>
      </w:r>
      <w:r>
        <w:rPr>
          <w:b/>
        </w:rPr>
        <w:t>-200508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56:00Z</dcterms:created>
  <dc:creator>oem</dc:creator>
  <dc:description/>
  <dc:language>en-US</dc:language>
  <cp:lastModifiedBy>oem</cp:lastModifiedBy>
  <dcterms:modified xsi:type="dcterms:W3CDTF">2005-08-29T04:21:00Z</dcterms:modified>
  <cp:revision>14</cp:revision>
  <dc:subject/>
  <dc:title/>
</cp:coreProperties>
</file>