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Pretreatment + RO unit + Post-treatment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 xml:space="preserve">We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provide complete services of turnkey project and services based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on customers' particular needs.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432" w:hanging="432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·</w:t>
        <w:tab/>
        <w:t>High quality drinking water</w:t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432" w:hanging="432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·</w:t>
        <w:tab/>
        <w:t>Boffle water, mineral water, drinks, foods and etc.</w:t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432" w:hanging="432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*</w:t>
        <w:tab/>
        <w:t>Process water for electronics, chemical industries and etc.</w:t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432" w:hanging="432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·</w:t>
        <w:tab/>
        <w:t>Process water for electroplating and Electro-painting</w:t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432" w:hanging="432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·</w:t>
        <w:tab/>
        <w:t>Water of pharmaceutical purpose, dialysis and laboratory</w:t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432" w:hanging="432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·</w:t>
        <w:tab/>
        <w:t>Sea water desalination</w:t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432" w:hanging="432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*</w:t>
        <w:tab/>
        <w:t>Water for boiler and cooling tower</w:t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432" w:hanging="432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·</w:t>
        <w:tab/>
        <w:t>Wastewater recycling</w:t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432" w:hanging="432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43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ke of RO membranes * DOW / Filmtec * Hydranautics *Fluid systems * Membrane replacement, including:</w:t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144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01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1/2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"&amp; 8 "membranes</w:t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14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288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retreatment</w:t>
      </w:r>
    </w:p>
    <w:p>
      <w:pPr>
        <w:pStyle w:val="Normal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288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utomatic multimedia filter</w:t>
      </w:r>
    </w:p>
    <w:p>
      <w:pPr>
        <w:pStyle w:val="Normal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utomatic activated carbon filter</w:t>
      </w:r>
    </w:p>
    <w:p>
      <w:pPr>
        <w:pStyle w:val="Normal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utomatic softener</w:t>
      </w:r>
    </w:p>
    <w:p>
      <w:pPr>
        <w:pStyle w:val="Normal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utomatic chemical feeding unit</w:t>
      </w:r>
    </w:p>
    <w:p>
      <w:pPr>
        <w:pStyle w:val="Normal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rtridge pre-filter</w:t>
      </w:r>
    </w:p>
    <w:p>
      <w:pPr>
        <w:pStyle w:val="Normal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ackage unit for dialysis: MF, UF,</w:t>
      </w:r>
    </w:p>
    <w:p>
      <w:pPr>
        <w:pStyle w:val="Normal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O, (1 5,20,30,50 beds)</w:t>
      </w:r>
    </w:p>
    <w:p>
      <w:pPr>
        <w:pStyle w:val="Normal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ost-treatment</w:t>
      </w:r>
    </w:p>
    <w:p>
      <w:pPr>
        <w:pStyle w:val="Normal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UF filtration unit</w:t>
      </w:r>
    </w:p>
    <w:p>
      <w:pPr>
        <w:pStyle w:val="Normal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UV disinfecting unit</w:t>
      </w:r>
    </w:p>
    <w:p>
      <w:pPr>
        <w:pStyle w:val="Normal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288" w:hanging="0"/>
        <w:jc w:val="center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0.2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ii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 MF unit</w:t>
      </w:r>
    </w:p>
    <w:p>
      <w:pPr>
        <w:pStyle w:val="Normal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288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utomatic nuclear grade mixed bed</w:t>
      </w:r>
    </w:p>
    <w:p>
      <w:pPr>
        <w:pStyle w:val="Normal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288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nitoring unit of water quality</w:t>
      </w:r>
    </w:p>
    <w:p>
      <w:pPr>
        <w:pStyle w:val="Normal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288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zone disinfecting unit</w:t>
      </w:r>
    </w:p>
    <w:p>
      <w:pPr>
        <w:pStyle w:val="Normal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288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ntrol</w:t>
      </w:r>
    </w:p>
    <w:p>
      <w:pPr>
        <w:pStyle w:val="Normal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andard control panel</w:t>
      </w:r>
    </w:p>
    <w:p>
      <w:pPr>
        <w:pStyle w:val="Normal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LC</w:t>
      </w:r>
    </w:p>
    <w:p>
      <w:pPr>
        <w:pStyle w:val="Normal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User-friendly interfa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om</w:t>
      </w:r>
    </w:p>
    <w:p>
      <w:pPr>
        <w:pStyle w:val="Normal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288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RO system made to customer's</w:t>
      </w:r>
    </w:p>
    <w:p>
      <w:pPr>
        <w:pStyle w:val="Normal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288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specifications or needs</w:t>
      </w:r>
    </w:p>
    <w:p>
      <w:pPr>
        <w:pStyle w:val="Normal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288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sectPr>
      <w:type w:val="nextPage"/>
      <w:pgSz w:w="11906" w:h="16838"/>
      <w:pgMar w:left="1440" w:right="125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